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odulo da restituire a UNIMEDICI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170</wp:posOffset>
                </wp:positionH>
                <wp:positionV relativeFrom="paragraph">
                  <wp:posOffset>222885</wp:posOffset>
                </wp:positionV>
                <wp:extent cx="1714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pt;margin-top:17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4770</wp:posOffset>
                </wp:positionH>
                <wp:positionV relativeFrom="paragraph">
                  <wp:posOffset>222885</wp:posOffset>
                </wp:positionV>
                <wp:extent cx="1714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1pt;margin-top:17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149225</wp:posOffset>
                </wp:positionV>
                <wp:extent cx="3418205" cy="62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621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CRIZIONE                 RINNOVO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SCADENZ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N. TESSE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69.15pt;height:48.95pt;mso-wrap-distance-left:9.05pt;mso-wrap-distance-right:9.05pt;mso-wrap-distance-top:0pt;mso-wrap-distance-bottom:0pt;margin-top:11.7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SCRIZIONE                 RINNOVO</w:t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t xml:space="preserve">SCADENZA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t xml:space="preserve">  N. TESSER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5" w:after="200"/>
        <w:ind w:right="11" w:hanging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bCs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00"/>
        <w:ind w:left="284" w:hanging="0"/>
        <w:rPr>
          <w:rFonts w:ascii="Times New Roman" w:hAnsi="Times New Roman" w:cs="Times New Roman"/>
          <w:b/>
          <w:b/>
          <w:bCs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00"/>
        <w:ind w:left="284" w:hanging="0"/>
        <w:rPr>
          <w:rFonts w:ascii="Times New Roman" w:hAnsi="Times New Roman" w:cs="Times New Roman"/>
          <w:b/>
          <w:b/>
          <w:bCs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pacing w:val="-2"/>
          <w:sz w:val="16"/>
          <w:szCs w:val="16"/>
        </w:rPr>
        <w:t>DOTTOre</w:t>
      </w:r>
    </w:p>
    <w:tbl>
      <w:tblPr>
        <w:tblW w:w="10483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3"/>
      </w:tblGrid>
      <w:tr>
        <w:trPr>
          <w:trHeight w:val="2548" w:hRule="exact"/>
        </w:trPr>
        <w:tc>
          <w:tcPr>
            <w:tcW w:w="10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Nome __________________________________________________________ Cognome 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 ________________________________________ Luogo di nascita _____________________________________ Prov.  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F. ________________________________ P. IVA ________________________________ Specializzazione 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o Associato____________________________________________________________________________ P. IVA 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________________________________________________________ Cell. ___________________________________ Gestore ____________________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ind w:left="284" w:hanging="0"/>
        <w:rPr>
          <w:rFonts w:ascii="Times New Roman" w:hAnsi="Times New Roman" w:cs="Times New Roman"/>
          <w:b/>
          <w:b/>
          <w:bCs/>
          <w:cap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pacing w:val="-2"/>
          <w:sz w:val="16"/>
          <w:szCs w:val="16"/>
        </w:rPr>
        <w:br/>
        <w:t>ABITAZIONE</w:t>
      </w:r>
    </w:p>
    <w:tbl>
      <w:tblPr>
        <w:tblW w:w="10483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3"/>
      </w:tblGrid>
      <w:tr>
        <w:trPr>
          <w:trHeight w:val="1125" w:hRule="exact"/>
        </w:trPr>
        <w:tc>
          <w:tcPr>
            <w:tcW w:w="10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Indirizzo  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. ________ Città ______________________________________ Prov.  ________ Tel. ____________________________ Gestore ____________________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ind w:left="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caps/>
          <w:spacing w:val="-2"/>
          <w:sz w:val="16"/>
          <w:szCs w:val="16"/>
        </w:rPr>
        <w:t>STUDIO</w:t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0"/>
      </w:tblGrid>
      <w:tr>
        <w:trPr>
          <w:trHeight w:val="1575" w:hRule="exact"/>
        </w:trPr>
        <w:tc>
          <w:tcPr>
            <w:tcW w:w="10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Indirizzo  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. ________ Città ______________________________________ Prov.  ________ Tel. ____________________________ Gestore ____________________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rni di ricevimento      LUN   MAR    MER   GIO   VEN   SAB           Orari di ricevimento 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ind w:left="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caps/>
          <w:spacing w:val="-2"/>
          <w:sz w:val="16"/>
          <w:szCs w:val="16"/>
        </w:rPr>
        <w:t>ORDINE</w:t>
      </w:r>
    </w:p>
    <w:tbl>
      <w:tblPr>
        <w:tblW w:w="10498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8"/>
      </w:tblGrid>
      <w:tr>
        <w:trPr>
          <w:trHeight w:val="616" w:hRule="exact"/>
        </w:trPr>
        <w:tc>
          <w:tcPr>
            <w:tcW w:w="10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Città di appartenenza ______________________________________________ Num. _______________________ Data di iscrizione _____________________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dalità di pagamento  __________________________________________________________________________________ ____________________________                               </w:t>
        <w:br/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Informatore  _________________________________________________                     Firma 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  <w:t>L'iscrizione sarà attiva dopo il versamento della quota associativ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nsento al trattamento dei miei dati personali ai fini del rispetto della legge sulla privacy (D.Lgs 196/2003) avendo preso visione dell'informativa rilasciata dall'Associazione UniMedici Servi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ata  _________________________________________________                               Firma  _______________________________________________________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2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77B9"/>
        <w:lang w:val="en-US" w:eastAsia="en-US"/>
      </w:rPr>
      <w:t>Sede legale: via Ponte di Tappia, 62 - 80133 Napoli</w:t>
      <w:br/>
      <w:t xml:space="preserve">Sede operativa: via Casarea, 45 “Complesso San Mauro” - 80013  Casalnuovo di Napoli </w:t>
    </w:r>
    <w:r>
      <w:rPr>
        <w:rFonts w:cs="Times New Roman" w:ascii="Times New Roman" w:hAnsi="Times New Roman"/>
        <w:color w:val="0077B9"/>
      </w:rPr>
      <w:t>(NA)</w:t>
      <w:br/>
    </w:r>
    <w:hyperlink r:id="rId1">
      <w:r>
        <w:rPr>
          <w:rStyle w:val="InternetLink"/>
          <w:rFonts w:cs="Times New Roman" w:ascii="Times New Roman" w:hAnsi="Times New Roman"/>
          <w:color w:val="0077B9"/>
          <w:u w:val="none"/>
        </w:rPr>
        <w:t>Tel. 081 5228898 - Tel. e fax 081 2140257 - www.unimedici.it</w:t>
      </w:r>
    </w:hyperlink>
    <w:r>
      <w:rPr>
        <w:rFonts w:cs="Times New Roman" w:ascii="Times New Roman" w:hAnsi="Times New Roman"/>
        <w:color w:val="0077B9"/>
      </w:rPr>
      <w:t xml:space="preserve">  - info@</w:t>
    </w:r>
    <w:hyperlink r:id="rId2">
      <w:r>
        <w:rPr>
          <w:rStyle w:val="InternetLink"/>
          <w:rFonts w:cs="Times New Roman" w:ascii="Times New Roman" w:hAnsi="Times New Roman"/>
          <w:color w:val="0077B9"/>
          <w:u w:val="none"/>
        </w:rPr>
        <w:t>unimedic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6605" cy="987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medici.it/" TargetMode="External"/><Relationship Id="rId2" Type="http://schemas.openxmlformats.org/officeDocument/2006/relationships/hyperlink" Target="http://www.studiodrom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odrom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8:00Z</dcterms:created>
  <dc:creator>Alfa</dc:creator>
  <dc:description/>
  <dc:language>en-US</dc:language>
  <cp:lastModifiedBy>Alfa</cp:lastModifiedBy>
  <cp:lastPrinted>2012-04-19T11:23:00Z</cp:lastPrinted>
  <dcterms:modified xsi:type="dcterms:W3CDTF">2012-04-19T09:23:00Z</dcterms:modified>
  <cp:revision>6</cp:revision>
  <dc:subject/>
  <dc:title/>
</cp:coreProperties>
</file>